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.12.2024  № __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 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7 6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1 945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6 2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8 13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5 059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9 17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9 598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8 37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6 97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9 47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65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61 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6 0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Пользователь РФО</cp:lastModifiedBy>
  <cp:lastPrinted>2019-12-10T15:25:00Z</cp:lastPrinted>
  <dcterms:modified xsi:type="dcterms:W3CDTF">2024-10-31T12:41:00Z</dcterms:modified>
  <cp:revision>56</cp:revision>
  <dc:subject/>
  <dc:title>Приложение № 5</dc:title>
</cp:coreProperties>
</file>